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32"/>
          <w:highlight w:val="lightGray"/>
          <w:bdr w:val="single" w:sz="4" w:space="0" w:color="000000"/>
        </w:rPr>
      </w:pPr>
      <w:r>
        <w:rPr>
          <w:rFonts w:cs="Arial" w:ascii="Arial" w:hAnsi="Arial"/>
          <w:b/>
          <w:sz w:val="22"/>
          <w:szCs w:val="32"/>
          <w:highlight w:val="lightGray"/>
          <w:bdr w:val="single" w:sz="4" w:space="0" w:color="00000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/>
            <w:shd w:fill="FFFFFF" w:val="clear"/>
          </w:tcPr>
          <w:p>
            <w:pPr>
              <w:pStyle w:val="Heading2"/>
              <w:shd w:fill="FFCC99" w:val="clear"/>
              <w:spacing w:lineRule="auto" w:line="312"/>
              <w:rPr>
                <w:rFonts w:ascii="Arial" w:hAnsi="Arial" w:cs="Arial"/>
                <w:color w:val="000000"/>
                <w:sz w:val="32"/>
                <w:szCs w:val="18"/>
              </w:rPr>
            </w:pPr>
            <w:r>
              <w:rPr>
                <w:rFonts w:cs="Arial" w:ascii="Arial" w:hAnsi="Arial"/>
                <w:color w:val="000000"/>
                <w:sz w:val="32"/>
                <w:szCs w:val="18"/>
              </w:rPr>
              <w:t>SERVICIO DE PROMOCIÓN DE LA AUTONOMÍA PERSONAL</w:t>
            </w:r>
          </w:p>
          <w:p>
            <w:pPr>
              <w:pStyle w:val="Heading2"/>
              <w:spacing w:lineRule="auto" w:line="312"/>
              <w:rPr>
                <w:rFonts w:ascii="Arial" w:hAnsi="Arial" w:cs="Arial"/>
                <w:b w:val="false"/>
                <w:b w:val="fals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18"/>
                <w:szCs w:val="18"/>
              </w:rPr>
              <w:t>Convenio entre la Gerencia de Servicios Sociales y la Federación Salud Mental Castilla y León (FEAFES CyL) para establecer las bases reguladoras de la concesión de la subvención nominativa para el desarrollo de los programas y servicios dirigidos a la atención a personas con discapacidad por enfermedad mental y sus familias.</w:t>
            </w:r>
          </w:p>
        </w:tc>
      </w:tr>
    </w:tbl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51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BRE DE LA ASOCIACIÓN QUE DESARROLLA EL PROGRAMA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color w:val="1F497D"/>
                <w:sz w:val="28"/>
                <w:szCs w:val="28"/>
              </w:rPr>
              <w:t>SALUD MENTAL BURGOS. PROSAME</w:t>
            </w:r>
          </w:p>
        </w:tc>
      </w:tr>
    </w:tbl>
    <w:p>
      <w:pPr>
        <w:pStyle w:val="Normal"/>
        <w:spacing w:lineRule="auto" w:line="312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</w:rPr>
        <w:t>1.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Cs w:val="28"/>
          <w:u w:val="single"/>
        </w:rPr>
        <w:t>NECESIDAD Y JUSTIFICACIÓN DEL PROGRAM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2"/>
        </w:rPr>
        <w:t>Las personas con discapacidad por enfermedad mental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tienen unas necesidades específicas que requieren de un servicio que les permita mantener o mejorar las habilidades ya adquiridas, un mayor grado de autonomía personal, adaptación al entorno y una mejora en la calidad de vida e integración en la vida comunitaria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iCs/>
          <w:sz w:val="22"/>
        </w:rPr>
        <w:t>El</w:t>
      </w:r>
      <w:r>
        <w:rPr>
          <w:rFonts w:cs="Arial" w:ascii="Arial" w:hAnsi="Arial"/>
          <w:i/>
          <w:iCs/>
          <w:sz w:val="22"/>
        </w:rPr>
        <w:t xml:space="preserve"> Servicio de promoción de la autonomía personal </w:t>
      </w:r>
      <w:r>
        <w:rPr>
          <w:rFonts w:cs="Arial" w:ascii="Arial" w:hAnsi="Arial"/>
          <w:sz w:val="22"/>
        </w:rPr>
        <w:t xml:space="preserve">tiene por finalidad desarrollar y mantener la capacidad personal de controlar, afrontar y tomar decisiones acerca de cómo vivir de acuerdo con las normas y preferencias propias y facilitar la ejecución de actividades básicas de la vida diaria apoyando también el papel de las familias y/o personas cuidadoras. </w:t>
      </w:r>
    </w:p>
    <w:p>
      <w:pPr>
        <w:pStyle w:val="Normal"/>
        <w:spacing w:lineRule="auto" w:line="360" w:before="0" w:after="120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>2.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Cs w:val="28"/>
          <w:u w:val="single"/>
        </w:rPr>
        <w:t>CARACTERÍSTICAS DEL PROGRAMA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iCs/>
          <w:color w:val="FF0000"/>
          <w:sz w:val="22"/>
        </w:rPr>
      </w:pPr>
      <w:r>
        <w:rPr>
          <w:rFonts w:cs="Arial" w:ascii="Arial" w:hAnsi="Arial"/>
          <w:iCs/>
          <w:sz w:val="22"/>
        </w:rPr>
        <w:t>Los servicios incluidos en el Servicio de promoción de la autonomía personal tendrán el siguiente contenid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</w:rPr>
        <w:t>A.</w:t>
      </w:r>
      <w:r>
        <w:rPr>
          <w:rFonts w:cs="Arial" w:ascii="Arial" w:hAnsi="Arial"/>
          <w:b/>
          <w:bCs/>
          <w:i/>
          <w:sz w:val="22"/>
        </w:rPr>
        <w:t xml:space="preserve"> Servicio de Estimulación Cognitiva</w:t>
      </w:r>
      <w:r>
        <w:rPr>
          <w:rFonts w:cs="Arial" w:ascii="Arial" w:hAnsi="Arial"/>
          <w:b/>
          <w:bCs/>
          <w:sz w:val="22"/>
        </w:rPr>
        <w:t xml:space="preserve">: </w:t>
      </w:r>
      <w:r>
        <w:rPr>
          <w:rFonts w:cs="Arial" w:ascii="Arial" w:hAnsi="Arial"/>
          <w:sz w:val="22"/>
        </w:rPr>
        <w:t>conjunto de intervenciones que, en función de las necesidades de cada persona, se podrán dirigir a:</w:t>
      </w:r>
    </w:p>
    <w:p>
      <w:pPr>
        <w:pStyle w:val="Sangra3detindependiente"/>
        <w:spacing w:lineRule="auto" w:line="360"/>
        <w:ind w:left="540" w:hanging="0"/>
        <w:rPr/>
      </w:pPr>
      <w:r>
        <w:rPr/>
        <w:t>- prevenir o reducir una limitación en la actividad o alteración</w:t>
      </w:r>
      <w:r>
        <w:rPr>
          <w:color w:val="FF0000"/>
        </w:rPr>
        <w:t xml:space="preserve"> </w:t>
      </w:r>
      <w:r>
        <w:rPr/>
        <w:t>de la discapacidad, así como a mantener o mejorar habilidades ya adquiridas.</w:t>
      </w:r>
    </w:p>
    <w:p>
      <w:pPr>
        <w:pStyle w:val="Sangra3detindependiente"/>
        <w:spacing w:lineRule="auto" w:line="360"/>
        <w:ind w:left="540" w:hanging="0"/>
        <w:rPr/>
      </w:pPr>
      <w:r>
        <w:rPr/>
        <w:t>- mantener o mejorar el funcionamiento de alguna o algunas de las capacidades cognitivas superiores (razonamiento, memoria, atención, concentración, lenguaje y similares), de las capacidades funcionales, la conducta y/o la afectividad.</w:t>
      </w:r>
    </w:p>
    <w:p>
      <w:pPr>
        <w:pStyle w:val="Normal"/>
        <w:spacing w:lineRule="auto" w:line="360"/>
        <w:ind w:left="180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252"/>
          <w:tab w:val="clear" w:pos="8504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</w:rPr>
        <w:t xml:space="preserve">B) Servicio de </w:t>
      </w:r>
      <w:r>
        <w:rPr>
          <w:rFonts w:cs="Arial" w:ascii="Arial" w:hAnsi="Arial"/>
          <w:b/>
          <w:bCs/>
          <w:i/>
          <w:sz w:val="22"/>
        </w:rPr>
        <w:t>Habilitación psicosocial: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conjunto de actuaciones encaminadas a prestar apoyos, transitorios o permanentes, en función de las necesidades de las personas con enfermedad mental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, a fin de mejorar sus posibilidades de mantenerse en el entorno familiar y social en las condiciones más normalizadas e independientes posibles. 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252"/>
          <w:tab w:val="clear" w:pos="8504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rán dirigirse a entrenamiento en habilidades personales y sociales, crear estrategias socio-educativas, desarrollo de redes sociales y de apoyo, realizar actividades estructuradas de ocupación del ocio y tiempo libre y apoyar la inserción sociolaboral.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252"/>
          <w:tab w:val="clear" w:pos="8504"/>
        </w:tabs>
        <w:spacing w:lineRule="auto" w:line="360"/>
        <w:jc w:val="both"/>
        <w:rPr/>
      </w:pPr>
      <w:r>
        <w:rPr>
          <w:rFonts w:cs="Arial" w:ascii="Arial" w:hAnsi="Arial"/>
          <w:b/>
          <w:i/>
          <w:iCs/>
          <w:sz w:val="22"/>
        </w:rPr>
        <w:t>C. Servicio de Habilitación y Terapia Ocupacional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Arial" w:ascii="Arial" w:hAnsi="Arial"/>
          <w:bCs/>
          <w:sz w:val="22"/>
        </w:rPr>
        <w:t>Conjunto de intervenciones dirigidas, en función de las necesidades de cada persona, a prevenir o reducir una limitación en la actividad o alteración de la función física, intelectual, sensorial o mental, así como a mantener o mejorar habilidades ya adquiridas, con la finalidad de conseguir el mayor grado posible de autonomía personal, adaptación a su entorno, mejora en la calidad de vida e integración en la vida comunitaria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Footer"/>
        <w:tabs>
          <w:tab w:val="clear" w:pos="4252"/>
          <w:tab w:val="clear" w:pos="8504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D.  </w:t>
      </w:r>
      <w:r>
        <w:rPr>
          <w:rFonts w:cs="Arial" w:ascii="Arial" w:hAnsi="Arial"/>
          <w:b/>
          <w:i/>
          <w:iCs/>
          <w:sz w:val="22"/>
        </w:rPr>
        <w:t>Servicio de Promoción, Mantenimiento y Recuperación de la Autonomía Personal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Arial" w:ascii="Arial" w:hAnsi="Arial"/>
          <w:bCs/>
          <w:sz w:val="22"/>
        </w:rPr>
        <w:t>Conjunto de intervenciones orientadas a mantener o mejorar la capacidad para realizar las AVD, evitar la aparición de limitaciones en la actividad, deficiencias o déficits secundarios y potenciar el desarrollo personal y la integración social. Todo ello con el fin de alcanzar el mayor nivel de autonomía y calidad de vida.</w:t>
      </w:r>
    </w:p>
    <w:p>
      <w:pPr>
        <w:pStyle w:val="Normal"/>
        <w:spacing w:lineRule="auto" w:line="312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rFonts w:cs="Arial" w:ascii="Arial" w:hAnsi="Arial"/>
          <w:b/>
          <w:szCs w:val="28"/>
        </w:rPr>
        <w:t xml:space="preserve">3- </w:t>
      </w:r>
      <w:r>
        <w:rPr>
          <w:rFonts w:cs="Arial" w:ascii="Arial" w:hAnsi="Arial"/>
          <w:b/>
          <w:szCs w:val="28"/>
          <w:u w:val="single"/>
        </w:rPr>
        <w:t>OBJETIVOS DEL PROGRAMA</w:t>
      </w:r>
    </w:p>
    <w:p>
      <w:pPr>
        <w:pStyle w:val="Normal"/>
        <w:spacing w:lineRule="auto" w:line="312"/>
        <w:ind w:left="360" w:hanging="0"/>
        <w:jc w:val="both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OBJETIVO GENERAL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Desarrollar y mantener la capacidad personal de controlar, afrontar y tomar decisiones acerca de cómo vivir de acuerdo con las normas y preferencias propias y facilitar la ejecución de actividades básicas de la vida diaria, apoyando también el papel de las familias y/o personas cuidadoras. </w:t>
      </w:r>
    </w:p>
    <w:p>
      <w:pPr>
        <w:pStyle w:val="Normal"/>
        <w:spacing w:lineRule="auto" w:line="312"/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OBJETIVOS ESPECÍFICO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Prevenir situaciones de dependencia y mejorar las capacidades individuales (habilidades personales y sociales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Facilitar la autonomía personal para favorecer la participación y desarrollo de las personas con discapacidad en el entorno familiar y comunitari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rantizar a las personas con discapacidad la igualdad de oportunidades y la máxima integración dentro de los servicios ordinarios para todos los ciudadanos.</w:t>
      </w:r>
    </w:p>
    <w:p>
      <w:pPr>
        <w:pStyle w:val="Normal"/>
        <w:spacing w:lineRule="auto" w:line="312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auto" w:line="312"/>
        <w:ind w:left="540" w:hanging="18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Cs w:val="28"/>
          <w:u w:val="single"/>
        </w:rPr>
        <w:t xml:space="preserve">ACTIVIDADES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Footer"/>
        <w:tabs>
          <w:tab w:val="clear" w:pos="4252"/>
          <w:tab w:val="clear" w:pos="8504"/>
        </w:tabs>
        <w:spacing w:lineRule="auto" w:line="312"/>
        <w:jc w:val="both"/>
        <w:rPr/>
      </w:pPr>
      <w:r>
        <w:rPr>
          <w:rFonts w:eastAsia="Arial" w:cs="Arial" w:ascii="Arial" w:hAnsi="Arial"/>
          <w:b/>
          <w:bCs/>
          <w:sz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Servicio de Estimulación Cognitiva: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Tratamiento terapéutico que, por medio de técnicas adecuadas, tiene por finalidad mantener, mejorar,  recuperar o recuperar el funcionamiento de alguna o algunas de las capacidades cognitivas superiores (razonamiento, memoria, atención, concentración, lenguaje y similares), de las capacidades funcionales, la conducta y/o la afectividad. 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Footer"/>
        <w:tabs>
          <w:tab w:val="clear" w:pos="4252"/>
          <w:tab w:val="clear" w:pos="8504"/>
        </w:tabs>
        <w:spacing w:lineRule="auto" w:line="312"/>
        <w:ind w:left="54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252"/>
          <w:tab w:val="clear" w:pos="8504"/>
        </w:tabs>
        <w:spacing w:lineRule="auto" w:line="312"/>
        <w:jc w:val="both"/>
        <w:rPr/>
      </w:pPr>
      <w:r>
        <w:rPr>
          <w:rFonts w:cs="Arial" w:ascii="Arial" w:hAnsi="Arial"/>
          <w:sz w:val="22"/>
        </w:rPr>
        <w:t>Las actuaciones,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se orientan a retrasar, y a ser posible minorar, el deterioro cognitivo, para mantener las habilidades psicosociales necesarias en las actividades de la vida diaria y toma de decisiones.</w:t>
      </w:r>
    </w:p>
    <w:p>
      <w:pPr>
        <w:pStyle w:val="Footer"/>
        <w:tabs>
          <w:tab w:val="clear" w:pos="4252"/>
          <w:tab w:val="clear" w:pos="8504"/>
        </w:tabs>
        <w:spacing w:lineRule="auto" w:line="312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252"/>
          <w:tab w:val="clear" w:pos="8504"/>
        </w:tabs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realizarán actuaciones, individuales o en grupo, de estimulación de la memoria, concentración y reducción de la fatiga, atención, razonamiento, abstracción, orientación, lenguaje, funciones ejecutivas, cálculo, lecto-escritura, intervenciones sobre las afasias, etc. </w:t>
      </w:r>
    </w:p>
    <w:p>
      <w:pPr>
        <w:pStyle w:val="Footer"/>
        <w:tabs>
          <w:tab w:val="clear" w:pos="4252"/>
          <w:tab w:val="clear" w:pos="8504"/>
        </w:tabs>
        <w:spacing w:lineRule="auto" w:line="312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252"/>
          <w:tab w:val="clear" w:pos="8504"/>
        </w:tabs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s actuaciones incluirán también información, asesoramiento y apoyo a las familias y/o personas cuidadoras. </w:t>
      </w:r>
    </w:p>
    <w:p>
      <w:pPr>
        <w:pStyle w:val="Footer"/>
        <w:tabs>
          <w:tab w:val="clear" w:pos="4252"/>
          <w:tab w:val="clear" w:pos="8504"/>
        </w:tabs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s actividades realizadas durante todo el año son las que siguen, se realiza entre las 11,30 y las 13,30 horas de lunes a viernes:</w:t>
      </w:r>
    </w:p>
    <w:p>
      <w:pPr>
        <w:pStyle w:val="Footer"/>
        <w:tabs>
          <w:tab w:val="clear" w:pos="4252"/>
          <w:tab w:val="clear" w:pos="8504"/>
        </w:tabs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/>
        <w:ind w:left="10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Actividades desarrolladas dentro del Servicio de Estimulación Cognitiva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>Taller de rehabilitación cognitiva” (Fichas de atención, percepción, razonamiento, memoria)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>Taller de expresión de emociones” (Asertividad y Autoestima)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>Taller de expresión corporal” (Representación de pequeños teatros)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sarrollo de las capacidades por medio de la música</w:t>
      </w:r>
    </w:p>
    <w:p>
      <w:pPr>
        <w:pStyle w:val="Footer"/>
        <w:tabs>
          <w:tab w:val="clear" w:pos="4252"/>
          <w:tab w:val="clear" w:pos="8504"/>
        </w:tabs>
        <w:spacing w:lineRule="auto" w:line="312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Footer"/>
        <w:tabs>
          <w:tab w:val="clear" w:pos="4252"/>
          <w:tab w:val="clear" w:pos="8504"/>
        </w:tabs>
        <w:spacing w:lineRule="auto" w:line="312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Footer"/>
        <w:tabs>
          <w:tab w:val="clear" w:pos="4252"/>
          <w:tab w:val="clear" w:pos="8504"/>
        </w:tabs>
        <w:spacing w:lineRule="auto" w:line="312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Servicio de Habilitación Psicosocial: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</w:rPr>
        <w:t xml:space="preserve">Conjunto de actuaciones encaminadas a prestar apoyos, transitorios o permanentes, a fin de mejorar las posibilidades de mantenerse en el entorno familiar y social en las condiciones más normalizadas e independientes que sea posible. </w:t>
      </w:r>
    </w:p>
    <w:p>
      <w:pPr>
        <w:pStyle w:val="Footer"/>
        <w:tabs>
          <w:tab w:val="clear" w:pos="4252"/>
          <w:tab w:val="clear" w:pos="8504"/>
        </w:tabs>
        <w:spacing w:lineRule="auto" w:line="312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Footer"/>
        <w:tabs>
          <w:tab w:val="clear" w:pos="4252"/>
          <w:tab w:val="clear" w:pos="8504"/>
        </w:tabs>
        <w:spacing w:lineRule="auto" w:line="312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e realizarán actuaciones individuales o en grupo, encaminas a:</w:t>
      </w:r>
    </w:p>
    <w:p>
      <w:pPr>
        <w:pStyle w:val="Footer"/>
        <w:numPr>
          <w:ilvl w:val="0"/>
          <w:numId w:val="6"/>
        </w:numPr>
        <w:tabs>
          <w:tab w:val="clear" w:pos="4252"/>
          <w:tab w:val="clear" w:pos="8504"/>
        </w:tabs>
        <w:spacing w:lineRule="auto" w:line="312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ntrenar en habilidades personales y sociales.</w:t>
      </w:r>
    </w:p>
    <w:p>
      <w:pPr>
        <w:pStyle w:val="Footer"/>
        <w:numPr>
          <w:ilvl w:val="0"/>
          <w:numId w:val="6"/>
        </w:numPr>
        <w:tabs>
          <w:tab w:val="clear" w:pos="4252"/>
          <w:tab w:val="clear" w:pos="8504"/>
        </w:tabs>
        <w:spacing w:lineRule="auto" w:line="312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rear estrategias psicoeducativas.</w:t>
      </w:r>
    </w:p>
    <w:p>
      <w:pPr>
        <w:pStyle w:val="Footer"/>
        <w:numPr>
          <w:ilvl w:val="0"/>
          <w:numId w:val="6"/>
        </w:numPr>
        <w:tabs>
          <w:tab w:val="clear" w:pos="4252"/>
          <w:tab w:val="clear" w:pos="8504"/>
        </w:tabs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Desarrollar redes sociales y de apoyo en las que participe la familia (escuela de familias, ayuda mutua, y información, asesoramiento y apoyo a las familias y/o personas cuidadoras).</w:t>
      </w:r>
    </w:p>
    <w:p>
      <w:pPr>
        <w:pStyle w:val="Footer"/>
        <w:numPr>
          <w:ilvl w:val="0"/>
          <w:numId w:val="6"/>
        </w:numPr>
        <w:tabs>
          <w:tab w:val="clear" w:pos="4252"/>
          <w:tab w:val="clear" w:pos="8504"/>
        </w:tabs>
        <w:spacing w:lineRule="auto" w:line="312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poyar la inserción laboral.</w:t>
      </w:r>
    </w:p>
    <w:p>
      <w:pPr>
        <w:pStyle w:val="Footer"/>
        <w:tabs>
          <w:tab w:val="clear" w:pos="4252"/>
          <w:tab w:val="clear" w:pos="8504"/>
        </w:tabs>
        <w:spacing w:lineRule="auto" w:line="312"/>
        <w:ind w:left="90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Footer"/>
        <w:tabs>
          <w:tab w:val="clear" w:pos="4252"/>
          <w:tab w:val="clear" w:pos="8504"/>
          <w:tab w:val="left" w:pos="540" w:leader="none"/>
        </w:tabs>
        <w:spacing w:lineRule="auto" w:line="312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a ejecución de dichas actuaciones se realizará mediante:</w:t>
      </w:r>
    </w:p>
    <w:p>
      <w:pPr>
        <w:pStyle w:val="Footer"/>
        <w:numPr>
          <w:ilvl w:val="0"/>
          <w:numId w:val="5"/>
        </w:numPr>
        <w:tabs>
          <w:tab w:val="clear" w:pos="4252"/>
          <w:tab w:val="clear" w:pos="8504"/>
        </w:tabs>
        <w:spacing w:lineRule="auto" w:line="312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a evaluación funcional de las habilidades de la persona usuaria en relación con las exigencias de su entorno.</w:t>
      </w:r>
    </w:p>
    <w:p>
      <w:pPr>
        <w:pStyle w:val="Footer"/>
        <w:numPr>
          <w:ilvl w:val="0"/>
          <w:numId w:val="5"/>
        </w:numPr>
        <w:tabs>
          <w:tab w:val="clear" w:pos="4252"/>
          <w:tab w:val="clear" w:pos="8504"/>
        </w:tabs>
        <w:spacing w:lineRule="auto" w:line="312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l entrenamiento en las habilidades necesarias.</w:t>
      </w:r>
    </w:p>
    <w:p>
      <w:pPr>
        <w:pStyle w:val="Footer"/>
        <w:numPr>
          <w:ilvl w:val="0"/>
          <w:numId w:val="5"/>
        </w:numPr>
        <w:tabs>
          <w:tab w:val="clear" w:pos="4252"/>
          <w:tab w:val="clear" w:pos="8504"/>
        </w:tabs>
        <w:spacing w:lineRule="auto" w:line="312"/>
        <w:jc w:val="both"/>
        <w:rPr>
          <w:rFonts w:ascii="Arial" w:hAnsi="Arial" w:cs="Arial"/>
          <w:iCs/>
          <w:strike/>
          <w:sz w:val="22"/>
        </w:rPr>
      </w:pPr>
      <w:r>
        <w:rPr>
          <w:rFonts w:cs="Arial" w:ascii="Arial" w:hAnsi="Arial"/>
          <w:color w:val="000000"/>
          <w:sz w:val="22"/>
        </w:rPr>
        <w:t>El seguimiento del usuario en los diferentes ambientes de su entorno.</w:t>
      </w:r>
    </w:p>
    <w:p>
      <w:pPr>
        <w:pStyle w:val="Footer"/>
        <w:numPr>
          <w:ilvl w:val="0"/>
          <w:numId w:val="5"/>
        </w:numPr>
        <w:tabs>
          <w:tab w:val="clear" w:pos="4252"/>
          <w:tab w:val="clear" w:pos="8504"/>
        </w:tabs>
        <w:spacing w:lineRule="auto" w:line="312"/>
        <w:jc w:val="both"/>
        <w:rPr/>
      </w:pPr>
      <w:r>
        <w:rPr>
          <w:rFonts w:cs="Arial" w:ascii="Arial" w:hAnsi="Arial"/>
          <w:color w:val="000000"/>
          <w:sz w:val="22"/>
        </w:rPr>
        <w:t xml:space="preserve">La implicación del usuario y su familia. </w:t>
      </w:r>
    </w:p>
    <w:p>
      <w:pPr>
        <w:pStyle w:val="Footer"/>
        <w:tabs>
          <w:tab w:val="clear" w:pos="4252"/>
          <w:tab w:val="clear" w:pos="8504"/>
        </w:tabs>
        <w:spacing w:lineRule="auto" w:line="312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12"/>
        <w:ind w:left="142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u w:val="single"/>
        </w:rPr>
        <w:t>Actividades desarrolladas dentro del Servicio de Habilitación Psicosocial: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>Actividades de integración comunitaria” (Salidas culturales por la ciudad). Todo el año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ctividad de futbito</w:t>
      </w:r>
      <w:r>
        <w:rPr>
          <w:rFonts w:cs="Arial" w:ascii="Arial" w:hAnsi="Arial"/>
          <w:bCs/>
          <w:i/>
        </w:rPr>
        <w:t>. Todo el año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ine fórum. Primer y cuarto trimestre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rFonts w:cs="Arial" w:ascii="Arial" w:hAnsi="Arial"/>
          <w:bCs/>
        </w:rPr>
        <w:t>Excursiones de día completo a la provincia de Burgos. Tercer trimestre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námicas de grupo. Primer, segundo y cuarto trimestre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>Cuida tus plantas” Segundo y tercer trimestre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xcursiones. Tercer trimestre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grama de acompañamiento. Todo el año</w:t>
      </w:r>
    </w:p>
    <w:p>
      <w:pPr>
        <w:pStyle w:val="Footer"/>
        <w:tabs>
          <w:tab w:val="clear" w:pos="4252"/>
          <w:tab w:val="clear" w:pos="8504"/>
        </w:tabs>
        <w:spacing w:lineRule="auto" w:line="312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Footer"/>
        <w:tabs>
          <w:tab w:val="clear" w:pos="4252"/>
          <w:tab w:val="clear" w:pos="8504"/>
        </w:tabs>
        <w:spacing w:lineRule="auto" w:line="312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u w:val="single"/>
        </w:rPr>
        <w:t>Servicio de Habilitación y Terapia Ocupacional</w:t>
      </w:r>
      <w:r>
        <w:rPr>
          <w:b/>
          <w:bCs/>
          <w:sz w:val="22"/>
        </w:rPr>
        <w:t xml:space="preserve">. </w:t>
      </w:r>
      <w:r>
        <w:rPr>
          <w:rFonts w:cs="Arial" w:ascii="Arial" w:hAnsi="Arial"/>
          <w:bCs/>
          <w:sz w:val="22"/>
        </w:rPr>
        <w:t>Conjunto de intervenciones dirigidas, en función de las necesidades de cada persona, a prevenir o reducir una limitación en la actividad o alteración de la función física, intelectual, sensorial o mental, así como a mantener o mejorar habilidades ya adquiridas, con la finalidad de conseguir el mayor grado posible de autonomía personal, adaptación a su entorno, mejora en la calidad de vida e integración en la vida comunitar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/>
          <w:iCs/>
          <w:sz w:val="22"/>
        </w:rPr>
        <w:t>Actuaciones</w:t>
      </w:r>
      <w:r>
        <w:rPr>
          <w:rFonts w:cs="Arial" w:ascii="Arial" w:hAnsi="Arial"/>
          <w:bCs/>
          <w:sz w:val="22"/>
        </w:rPr>
        <w:t>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Cs/>
          <w:sz w:val="22"/>
        </w:rPr>
        <w:t>Las actuaciones estarán orientadas preferentemente al desenvolvimiento personal y a la integración en la vida comunitaria y en un entorno normalizado. Se planificarán por un equipo multiprofesional competente para atender a las necesidades de la persona beneficiaria.</w:t>
      </w:r>
    </w:p>
    <w:p>
      <w:pPr>
        <w:pStyle w:val="Textoindependiente3"/>
        <w:rPr>
          <w:color w:val="000000"/>
        </w:rPr>
      </w:pPr>
      <w:r>
        <w:rPr>
          <w:color w:val="000000"/>
        </w:rPr>
        <w:t>Se centrarán en alguna de las siguientes áreas: psicomotora, autonomía personal, así como en las áreas de comunicación, lenguaje, cognitivo-conductual y social.</w:t>
      </w:r>
    </w:p>
    <w:p>
      <w:pPr>
        <w:pStyle w:val="Textoindependiente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ind w:left="1428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ctividades desarrolladas dentro del Servicio de Habilitación y Terapia Ocupacional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540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Sesiones de psicomotricidad. Todo el año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540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Taller de cocina. Primer trimestr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540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Entrenamiento en habilidades de la vida diaria. Todo el año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540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Manualidades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540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Huerto terapéutico. Segundo y tercer trimestr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540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Tareas prelaborales con apoyo.</w:t>
      </w:r>
    </w:p>
    <w:p>
      <w:pPr>
        <w:pStyle w:val="Textoindependiente3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left="1300" w:hanging="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u w:val="single"/>
        </w:rPr>
        <w:t>Servicio de Promoción, Mantenimiento y Recuperación de la Autonomía Personal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>Conjunto de intervenciones orientadas a mantener o mejorar la capacidad para realizar las AVD, evitar la aparición de limitaciones en la actividad, deficiencias o déficits secundarios y potenciar el desarrollo personal y la integración social. Todo ello con el fin de alcanzar el mayor nivel de autonomía y calidad de vida. Las actuaciones que con carácter general se desarrollen estarán enfocadas al mantenimiento de las personas en su entorno físico y relacional. Podrán abarcar, al menos, alguno o varios de los siguientes aspectos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00" w:leader="none"/>
        </w:tabs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sesoramiento y entrenamiento en el uso de productos y tecnologías de apoy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00" w:leader="none"/>
        </w:tabs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sesoramiento sobre adaptación funcional de la viviend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00" w:leader="none"/>
        </w:tabs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nformación sobre técnicas de conservación de energía, economía articular e higiene postura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00" w:leader="none"/>
        </w:tabs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Educación y entrenamiento en el manejo de prótesis y órtesis para la vida diar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00" w:leader="none"/>
        </w:tabs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Valoración de la necesidad de adaptaciones del entorno doméstico, ocupacional y ocio en el que se desenvuelven habitualmente las personas, así como asesoramiento y en caso preciso, entrenamient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00" w:leader="none"/>
        </w:tabs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Entrenamiento para la integración familiar, comunitaria y socia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00" w:leader="none"/>
        </w:tabs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Orientación para la organización eficaz de las actividades de la vida diar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00" w:leader="none"/>
        </w:tabs>
        <w:spacing w:lineRule="auto" w:line="360"/>
        <w:jc w:val="both"/>
        <w:rPr>
          <w:color w:val="000000"/>
        </w:rPr>
      </w:pPr>
      <w:r>
        <w:rPr>
          <w:rFonts w:cs="Arial" w:ascii="Arial" w:hAnsi="Arial"/>
          <w:sz w:val="22"/>
        </w:rPr>
        <w:t>Asesoramiento, entrenamiento y apoyo a las personas cuidadoras para la aplicación de las actuaciones anteriormente descritas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12"/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.  </w:t>
      </w:r>
      <w:r>
        <w:rPr>
          <w:rFonts w:cs="Arial" w:ascii="Arial" w:hAnsi="Arial"/>
          <w:b/>
          <w:bCs/>
          <w:u w:val="single"/>
        </w:rPr>
        <w:t>Nº DE USUARIOS PREVISTOS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</w:rPr>
        <w:t>Los beneficiarios</w:t>
      </w:r>
      <w:r>
        <w:rPr>
          <w:rFonts w:cs="Arial" w:ascii="Arial" w:hAnsi="Arial"/>
          <w:sz w:val="22"/>
        </w:rPr>
        <w:t xml:space="preserve"> son personas con deterioro cognitivo sobrevenido o degenerativo, daño cerebral o alteraciones de las funciones mentales  superiores debidas a un trastorno mental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3953"/>
      </w:tblGrid>
      <w:tr>
        <w:trPr>
          <w:cantSplit w:val="true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12"/>
              <w:ind w:left="540" w:hanging="5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º Usuarios Estimulación Cognitiva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12"/>
              <w:ind w:left="540" w:hanging="5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º Usuarios Habilitación Psicosocial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8</w:t>
            </w:r>
          </w:p>
        </w:tc>
      </w:tr>
      <w:tr>
        <w:trPr>
          <w:cantSplit w:val="true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312"/>
              <w:ind w:left="540" w:hanging="5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º Usuarios Habilitación y Terapia Ocupacional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12"/>
              <w:ind w:left="540" w:hanging="5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º Usuarios Promoción, Mantenimiento y Recuperación de la Autonomía Personal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540" w:leader="none"/>
        </w:tabs>
        <w:spacing w:lineRule="auto" w:line="312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6- </w:t>
      </w:r>
      <w:r>
        <w:rPr>
          <w:rFonts w:cs="Arial" w:ascii="Arial" w:hAnsi="Arial"/>
          <w:b/>
          <w:bCs/>
          <w:u w:val="single"/>
        </w:rPr>
        <w:t>RECURSOS</w:t>
      </w:r>
    </w:p>
    <w:p>
      <w:pPr>
        <w:pStyle w:val="Normal"/>
        <w:spacing w:lineRule="auto" w:line="312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240"/>
        <w:gridCol w:w="2240"/>
        <w:gridCol w:w="2388"/>
      </w:tblGrid>
      <w:tr>
        <w:trPr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>Recursos Profesionales que Prestan las Actuaciones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tegoría Profesional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º de Profesionale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º  de Horas por Seman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tuación Laboral (*)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sicóloga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tenimiento de empleo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bajadora social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tenimiento de empleo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argada taller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tenimiento de empleo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apeuta ocupacional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tenimiento de emple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  <w:sz w:val="18"/>
          <w:szCs w:val="22"/>
        </w:rPr>
        <w:t>(*) Se indicará si se trata de mantenimiento de empleo o nueva contratació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3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4660"/>
      </w:tblGrid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º de Voluntarios en el Programa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</w:tr>
    </w:tbl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60"/>
      </w:tblGrid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Materiales</w:t>
            </w:r>
            <w:r>
              <w:rPr>
                <w:rFonts w:cs="Arial" w:ascii="Arial" w:hAnsi="Arial"/>
                <w:i/>
                <w:sz w:val="22"/>
              </w:rPr>
              <w:t xml:space="preserve">: </w:t>
            </w:r>
            <w:r>
              <w:rPr>
                <w:rFonts w:cs="Arial" w:ascii="Arial" w:hAnsi="Arial"/>
                <w:i/>
                <w:sz w:val="16"/>
                <w:szCs w:val="16"/>
              </w:rPr>
              <w:t>(especificar recursos necesarios para la realización de la actividad)</w:t>
            </w:r>
            <w:r>
              <w:rPr>
                <w:rFonts w:cs="Arial" w:ascii="Arial" w:hAnsi="Arial"/>
                <w:sz w:val="22"/>
              </w:rPr>
              <w:tab/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/>
        <w:ind w:left="1428" w:hanging="0"/>
        <w:jc w:val="both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Normal"/>
        <w:spacing w:lineRule="auto" w:line="312"/>
        <w:ind w:left="540" w:hanging="0"/>
        <w:jc w:val="both"/>
        <w:rPr/>
      </w:pPr>
      <w:r>
        <w:rPr>
          <w:rFonts w:cs="Arial" w:ascii="Arial" w:hAnsi="Arial"/>
          <w:b/>
          <w:bCs/>
        </w:rPr>
        <w:t xml:space="preserve">7-  </w:t>
      </w:r>
      <w:r>
        <w:rPr>
          <w:rFonts w:cs="Arial" w:ascii="Arial" w:hAnsi="Arial"/>
          <w:b/>
          <w:bCs/>
          <w:u w:val="single"/>
        </w:rPr>
        <w:t>TEMPORALIDAD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8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2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</w:tblGrid>
      <w:tr>
        <w:trPr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rogramación estimada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NE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EB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BR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Y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UN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UL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GO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EP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CT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V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IC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78105</wp:posOffset>
                      </wp:positionV>
                      <wp:extent cx="914400" cy="3429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pt,6.15pt" to="75.45pt,3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Quincena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ctividades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ª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ª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ª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ª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ª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ª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ª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ª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ª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ª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ª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ª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ª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ª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ª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ª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ª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ª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ª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ª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ª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ª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ª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ª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Estimulación Cognitiva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Habilitación Psicosocial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X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abilitación y Terapia Ocupacional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X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omoción, Mantenimiento y Recuperación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right" w:pos="540" w:leader="none"/>
        </w:tabs>
        <w:spacing w:lineRule="auto" w:line="312"/>
        <w:ind w:left="10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6"/>
        <w:gridCol w:w="3107"/>
        <w:gridCol w:w="3107"/>
      </w:tblGrid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ctividad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orario de actuación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ías semanas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ller de rehabilitación cognitiva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,30 a 13,3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unes y  miércoles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ller de expresión de emociones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,30 a 13,3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rtes y viernes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ller de expresión corporal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,00 a 20,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rtes. Ultimo trimestre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nualidades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 17,00 a 18,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ueves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námicas de grupo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 17,00 a 18,3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unes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ine fórum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 17,00 a 19,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ércoles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tbito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 18,30 a 20,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ueves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ctividad de integración comunitaria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e 18,00 a 19,30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iernes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Relajación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 17,00 a 18,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rtes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ursiones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a completo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icomotricidad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 10,30 a 12,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rtes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úsica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 18,00 a 19,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rtes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trenamiento en AVD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 10,30 a 12,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ércoles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Yoga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 10,00 a 11,3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Lunes, miércoles y Viernes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uida tus plantas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 16,00 a 16,3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 lunes a jueves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uerto terapéutico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orario variabl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 lunes a domingo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grama de acompañamiento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orario variabl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 lunes a viernes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reas prelaborales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orario variabl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 lunes a viernes</w:t>
            </w:r>
          </w:p>
        </w:tc>
      </w:tr>
    </w:tbl>
    <w:p>
      <w:pPr>
        <w:pStyle w:val="Normal"/>
        <w:spacing w:lineRule="auto" w:line="312"/>
        <w:ind w:left="10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/>
        <w:ind w:left="1428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12"/>
        <w:ind w:left="142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right" w:pos="540" w:leader="none"/>
        </w:tabs>
        <w:spacing w:lineRule="auto" w:line="312"/>
        <w:ind w:left="1428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right" w:pos="540" w:leader="none"/>
        </w:tabs>
        <w:spacing w:lineRule="auto" w:line="312"/>
        <w:ind w:left="10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</w:rPr>
        <w:t xml:space="preserve">8- </w:t>
      </w:r>
      <w:r>
        <w:rPr>
          <w:rFonts w:cs="Arial" w:ascii="Arial" w:hAnsi="Arial"/>
          <w:b/>
          <w:bCs/>
          <w:u w:val="single"/>
        </w:rPr>
        <w:t>PRESUPUESTO</w:t>
      </w:r>
    </w:p>
    <w:p>
      <w:pPr>
        <w:pStyle w:val="Normal"/>
        <w:spacing w:lineRule="auto" w:line="312"/>
        <w:ind w:left="10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800"/>
        <w:gridCol w:w="1620"/>
        <w:gridCol w:w="1620"/>
        <w:gridCol w:w="10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8"/>
              <w:spacing w:lineRule="auto" w:line="312" w:before="24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20"/>
              </w:rPr>
              <w:t>TIPO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DE GA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GERENCIA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SS.S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SOLICITADO OTRAS SUBVENCIONES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ÚBLIC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SOLICITADO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OTRAS SUBVENCIONES PRIVAD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FINANCIACIÓN PROPIA (entidad o familia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TOTAL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312" w:before="240" w:after="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ASTOS CORRIENT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Pers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400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54,07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54,07€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 xml:space="preserve">Dietas y gastos de viaj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Activida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 xml:space="preserve">Gastos Generales 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(mantenimient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Otros gas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400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54,07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54,07€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Heading6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GASTOS DE INVERSIÓ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Adquisiciones vinculadas al proyec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b/>
                <w:sz w:val="20"/>
                <w:szCs w:val="16"/>
              </w:rPr>
              <w:t>TOTAL GENE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400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54,07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54,07€</w:t>
            </w:r>
          </w:p>
        </w:tc>
      </w:tr>
    </w:tbl>
    <w:p>
      <w:pPr>
        <w:pStyle w:val="Normal"/>
        <w:spacing w:lineRule="auto" w:line="312"/>
        <w:jc w:val="both"/>
        <w:rPr>
          <w:rFonts w:ascii="Arial" w:hAnsi="Arial" w:cs="Arial"/>
          <w:i/>
          <w:i/>
          <w:sz w:val="22"/>
          <w:szCs w:val="16"/>
        </w:rPr>
      </w:pPr>
      <w:r>
        <w:rPr>
          <w:rFonts w:cs="Arial" w:ascii="Arial" w:hAnsi="Arial"/>
          <w:i/>
          <w:sz w:val="22"/>
          <w:szCs w:val="16"/>
        </w:rPr>
        <w:t>.</w:t>
      </w:r>
    </w:p>
    <w:p>
      <w:pPr>
        <w:pStyle w:val="Normal"/>
        <w:spacing w:lineRule="auto" w:line="312"/>
        <w:ind w:left="1068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El conjunto de las subvenciones recibidas no podrá superar el total del coste previsto para el proyecto</w:t>
      </w:r>
    </w:p>
    <w:p>
      <w:pPr>
        <w:pStyle w:val="Normal"/>
        <w:spacing w:lineRule="auto" w:line="312"/>
        <w:ind w:left="1068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-Señalar en su caso si “otras subvenciones” están solicitadas o concedidas. </w:t>
      </w:r>
    </w:p>
    <w:p>
      <w:pPr>
        <w:pStyle w:val="Normal"/>
        <w:spacing w:lineRule="auto" w:line="312"/>
        <w:ind w:left="1068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-Si está pendiente de confirmación el recibo de otras subvenciones, especificar la parte del proyecto que se desarrollaría con la financiación de la Gerencia de Servicios Sociales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spacing w:lineRule="auto" w:line="312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</w:rPr>
        <w:t xml:space="preserve">9-  </w:t>
      </w:r>
      <w:r>
        <w:rPr>
          <w:rFonts w:cs="Arial" w:ascii="Arial" w:hAnsi="Arial"/>
          <w:b/>
          <w:bCs/>
          <w:u w:val="single"/>
        </w:rPr>
        <w:t>EVALUACIÓN DEL PROGRAMA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9.1 Indicadores de Evaluación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41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je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ctivida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dicador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  <w:r>
              <w:rPr>
                <w:rFonts w:cs="Arial" w:ascii="Arial" w:hAnsi="Arial"/>
                <w:sz w:val="22"/>
              </w:rPr>
              <w:t xml:space="preserve"> Prevenir situaciones de dependencia y mejorar las capacidades individuales (habilidades personales y sociales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Cs w:val="18"/>
              </w:rPr>
              <w:t>I - II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 60% de usuarios puntúa más en atención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 80% de usuarios lee la prensa diaria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 60% de usuarios maneja emociones básicas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 80% de los usuarios tiene más número de contactos sociales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  <w:r>
              <w:rPr>
                <w:rFonts w:cs="Arial" w:ascii="Arial" w:hAnsi="Arial"/>
                <w:sz w:val="22"/>
              </w:rPr>
              <w:t xml:space="preserve"> Facilitar la autonomía personal para favorecer la participación y desarrollo de las personas con discapacidad en el entorno familiar y comunitari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Cs w:val="18"/>
              </w:rPr>
              <w:t>I - II</w:t>
            </w:r>
          </w:p>
          <w:p>
            <w:pPr>
              <w:pStyle w:val="Normal"/>
              <w:spacing w:lineRule="auto" w:line="312"/>
              <w:ind w:left="-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 60% mejora su autonomía en el manejo económico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 60% de los usuarios mejora su autonomía en su tratamiento de salud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 75% de los usuarios reduce  su agresividad verbal.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 70% de los usuarios tiene más número de contactos con la familia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 70% de los usuarios realiza compras en el supermercado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  <w:r>
              <w:rPr>
                <w:rFonts w:cs="Arial" w:ascii="Arial" w:hAnsi="Arial"/>
                <w:sz w:val="22"/>
              </w:rPr>
              <w:t xml:space="preserve"> Garantizar a las personas con discapacidad la igualdad de oportunidades y la máxima integración dentro de los servicios ordinarios para todos los ciudadano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Cs w:val="18"/>
              </w:rPr>
              <w:t>I - 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 60% de los usuarios mejora las habilidades para realizar trámites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 70% de los usuarios mejora sus habilidades para acudir a teatros, cines, conciertos o exposiciones.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 70% de los usuarios reduce su ansiedad para la utilización de los medios de transporte publico</w:t>
            </w:r>
          </w:p>
        </w:tc>
      </w:tr>
      <w:tr>
        <w:trPr>
          <w:trHeight w:val="2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Otro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Cs w:val="18"/>
              </w:rPr>
              <w:t>I - 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708" w:top="161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5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45005" cy="5099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945005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310255</wp:posOffset>
              </wp:positionH>
              <wp:positionV relativeFrom="paragraph">
                <wp:posOffset>1905</wp:posOffset>
              </wp:positionV>
              <wp:extent cx="2523490" cy="3517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3490" cy="351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rencia de Servicios Sociales / Feafes Cy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Memoria  2017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8.7pt;height:27.7pt;mso-wrap-distance-left:9.05pt;mso-wrap-distance-right:9.05pt;mso-wrap-distance-top:0pt;mso-wrap-distance-bottom:0pt;margin-top:0.15pt;mso-position-vertical-relative:text;margin-left:260.65pt;mso-position-horizontal-relative:text">
              <v:fill opacity="0f"/>
              <v:stroke dashstyle="dash"/>
              <v:textbox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rencia de Servicios Sociales / Feafes CyL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Memoria  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color w:val="FFFF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b/>
      <w:bCs/>
      <w:color w:val="FFFFFF"/>
    </w:rPr>
  </w:style>
  <w:style w:type="paragraph" w:styleId="Sangra3detindependiente">
    <w:name w:val="Sangría 3 de t. independiente"/>
    <w:basedOn w:val="Normal"/>
    <w:qFormat/>
    <w:pPr>
      <w:ind w:left="1800" w:hanging="180"/>
      <w:jc w:val="both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  <w:bCs/>
      <w:color w:val="FF0000"/>
      <w:sz w:val="22"/>
      <w:lang w:val="es-ES_tradnl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2:27:00Z</dcterms:created>
  <dc:creator>Medina Aguado Mar</dc:creator>
  <dc:description/>
  <cp:keywords/>
  <dc:language>en-US</dc:language>
  <cp:lastModifiedBy>CONCHI</cp:lastModifiedBy>
  <cp:lastPrinted>2009-12-16T13:25:00Z</cp:lastPrinted>
  <dcterms:modified xsi:type="dcterms:W3CDTF">2018-01-22T17:45:00Z</dcterms:modified>
  <cp:revision>56</cp:revision>
  <dc:subject/>
  <dc:title>PROGRAMA APOYO A FAMILIAS</dc:title>
</cp:coreProperties>
</file>