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32"/>
          <w:highlight w:val="lightGray"/>
          <w:bdr w:val="single" w:sz="4" w:space="0" w:color="000000"/>
        </w:rPr>
      </w:pPr>
      <w:r>
        <w:rPr>
          <w:rFonts w:cs="Arial" w:ascii="Arial" w:hAnsi="Arial"/>
          <w:b/>
          <w:sz w:val="22"/>
          <w:szCs w:val="32"/>
          <w:highlight w:val="lightGray"/>
          <w:bdr w:val="single" w:sz="4" w:space="0" w:color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Heading2"/>
              <w:shd w:fill="FFCC99" w:val="clear"/>
              <w:spacing w:lineRule="auto" w:line="312"/>
              <w:rPr>
                <w:rFonts w:ascii="Arial" w:hAnsi="Arial" w:cs="Arial"/>
                <w:color w:val="FF0000"/>
                <w:sz w:val="32"/>
                <w:szCs w:val="18"/>
              </w:rPr>
            </w:pPr>
            <w:r>
              <w:rPr>
                <w:rFonts w:cs="Arial" w:ascii="Arial" w:hAnsi="Arial"/>
                <w:color w:val="000000"/>
                <w:sz w:val="32"/>
                <w:szCs w:val="18"/>
              </w:rPr>
              <w:t>MEMORIA PROGRAMA SERVICIO DE APOYO PARA LA INTEGRACIÓN SOCIAL EN ALOJAMIENTOS ALTERNATIVOS (VIVIENDAS SUPERVISADAS)</w:t>
            </w:r>
          </w:p>
          <w:p>
            <w:pPr>
              <w:pStyle w:val="Heading2"/>
              <w:spacing w:lineRule="auto" w:line="312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Convenio entre la Gerencia de Servicios Sociales y la Federación de Asociaciones de Familiares y Personas con Enfermedad Mental de Castilla y León (FEAFES CyL) para establecer las bases reguladoras de la concesión de la subvención nominativa para el desarrollo de los Programas y Servicios dirigidos a la Atención a Personas con Discapacidad por Enfermedad Mental y sus Familias.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ASOCIACIÓN QUE DESARROLLA EL PROGRAM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4F81BD"/>
                <w:sz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</w:rPr>
              <w:t>SALUD MENTAL BURGOS. PROSAME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CESIDAD Y JUSTIFICACIÓN DEL PROGRAM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te la necesidad de dar una respuesta a la situación discapacitante de las personas con enfermedad mental en el ámbito comunitario, desde esta Federación, </w:t>
      </w:r>
      <w:r>
        <w:rPr>
          <w:rFonts w:cs="Arial" w:ascii="Arial" w:hAnsi="Arial"/>
          <w:sz w:val="22"/>
          <w:szCs w:val="22"/>
          <w:lang w:val="es-ES_tradnl"/>
        </w:rPr>
        <w:t xml:space="preserve">FEAFES CASTILLA Y LEÓN, como entidad sin ánimo de lucro, de ámbito regional, cuyo objetivo principal es la adopción de medidas que contribuyan a la mejora de la calidad de vida de las personas afectadas por una enfermedad mental y de sus familiares, </w:t>
      </w:r>
      <w:r>
        <w:rPr>
          <w:rFonts w:cs="Arial" w:ascii="Arial" w:hAnsi="Arial"/>
          <w:sz w:val="22"/>
          <w:szCs w:val="22"/>
        </w:rPr>
        <w:t>considera necesaria la creación de alojamientos alternativos, para estas personas con dificultades para vivir en su vivienda habitual debido a su discapacidad, con residencia en el ámbito territorial de la Comunidad de Castilla y Leó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</w:rPr>
        <w:t>Las personas con  enfermedad mental nos son diferentes del resto de los seres humanos y requieren, por tanto, de una vivienda en la que encuentren seguridad, afecto, vestido, comida, intimidad, etc., y se den las circunstancias favorables de apoyo para mejorar en su enfermedad e integrarse soci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n embargo, como consecuencia de su discapacidad, tienen mayores dificultades para satisfacer esta necesidad porque no disponen de medios, no tienen familia o tienen dificultades para convivir con ella, están en situación de exclusión social y/o discriminación derivada del estigma de la enfermedad mental y precisan de apoyo y atención social especializ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TextBody"/>
        <w:widowControl w:val="false"/>
        <w:autoSpaceDE w:val="false"/>
        <w:spacing w:lineRule="auto" w:line="360"/>
        <w:rPr>
          <w:lang w:val="es-ES_tradnl"/>
        </w:rPr>
      </w:pPr>
      <w:r>
        <w:rPr/>
        <w:t>Por esta razón se hace indispensable la creación de una serie de alojamientos alternativos (viviendas supervisadas), que vayan garantizando progresivamente la adecuación de la persona con enfermedad mental a la comunidad y la utilización de sus recursos.</w:t>
      </w:r>
    </w:p>
    <w:p>
      <w:pPr>
        <w:pStyle w:val="Sangra3detindependiente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 necesario, por tanto, poner en marcha este tipo de recursos para garantizar necesidades sociales básicas en muchos casos y para que mejore a todos los niveles la calidad de vida de las personas con enfermedad mental y sus famil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no de estos recursos son las viviendas supervisadas, cuyo objeto es la integración de las personas con enfermedad mental en la comunidad a la vez que mejorar su calidad de vida. </w:t>
      </w:r>
    </w:p>
    <w:p>
      <w:pPr>
        <w:pStyle w:val="Footer"/>
        <w:tabs>
          <w:tab w:val="clear" w:pos="4252"/>
          <w:tab w:val="clear" w:pos="8504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88"/>
        <w:ind w:firstLine="48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2- </w:t>
      </w:r>
      <w:r>
        <w:rPr>
          <w:rFonts w:cs="Arial" w:ascii="Arial" w:hAnsi="Arial"/>
          <w:b/>
          <w:bCs/>
          <w:u w:val="single"/>
          <w:lang w:val="es-ES_tradnl"/>
        </w:rPr>
        <w:t xml:space="preserve"> CARACTERÍSTICAS GENERALES DEL PROGRAMA</w:t>
      </w:r>
    </w:p>
    <w:p>
      <w:pPr>
        <w:pStyle w:val="Sangra3detindependiente"/>
        <w:spacing w:lineRule="auto" w:line="360"/>
        <w:ind w:left="283" w:firstLine="480"/>
        <w:rPr>
          <w:rFonts w:ascii="Arial" w:hAnsi="Arial" w:cs="Arial"/>
          <w:b/>
          <w:b/>
          <w:bCs/>
          <w:sz w:val="10"/>
          <w:lang w:val="es-ES_tradnl"/>
        </w:rPr>
      </w:pPr>
      <w:r>
        <w:rPr>
          <w:rFonts w:cs="Arial" w:ascii="Arial" w:hAnsi="Arial"/>
          <w:b/>
          <w:bCs/>
          <w:sz w:val="10"/>
          <w:lang w:val="es-ES_tradnl"/>
        </w:rPr>
      </w:r>
    </w:p>
    <w:p>
      <w:pPr>
        <w:pStyle w:val="Sangra3detindependiente"/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viviendas alternativas son viviendas normalizadas, donde la dinámica de relación y convivencia es de tipo familiar, que ofrecen atención integral a las necesidades básicas para mantener o mejorar la autonomía personal, facilitando la integración y participación social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n dirigidos a aquellas personas con discapacidad por enfermedad mental crónica que no presentan necesidades de apoyo continuado y tienen dificultades para cubrir automáticamente sus necesidades de alojamiento y soporte porque no disponen de medios, no tienen familia o ésta o puede atenderles. Todo ello contribuiría favorablemente a promover y posibilitar la integración comunitaria y social de cada pers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Cs w:val="28"/>
        </w:rPr>
        <w:t xml:space="preserve">3- </w:t>
      </w:r>
      <w:r>
        <w:rPr>
          <w:rFonts w:cs="Arial" w:ascii="Arial" w:hAnsi="Arial"/>
          <w:b/>
          <w:szCs w:val="28"/>
          <w:u w:val="single"/>
        </w:rPr>
        <w:t xml:space="preserve">OBJETIVO GENERAL DEL PROGRAM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Objetivo General</w:t>
      </w:r>
    </w:p>
    <w:p>
      <w:pPr>
        <w:pStyle w:val="Textoindependiente3"/>
        <w:rPr/>
      </w:pPr>
      <w:r>
        <w:rPr/>
        <w:t>Facilitar un sistema de alojamiento alternativo al medio familiar, a personas con discapacidad que por razón de su enfermedad mental, presentan algunas dificultades para cubrir autónomamente sus necesidades de alojamiento y soporte, porque no disponen de medios, no tienen familia o esta no puede atenderles.</w:t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Objetivos Específico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ximizar la autonomía personal y social de cada usuar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omover y potenciar la integración comunitaria, apoyando su funcionamiento soci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vitar procesos de deterioro, abandono y exclusión soci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rear o reforzar los lazos afectivos y la estabilidad emocional incrementando la cohesión de grupo, apoyo mutuo y solidaridad a través de la convivenc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ejorar las relaciones interpersonales estableciendo relaciones significativas en la comunid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poyar a las familias, mejorando sus capacidades y recursos y promoviendo la mejora en su calidad de vid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spacing w:lineRule="auto" w:line="360"/>
        <w:ind w:left="595" w:hanging="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4. - </w:t>
      </w:r>
      <w:r>
        <w:rPr>
          <w:rFonts w:cs="Arial" w:ascii="Arial" w:hAnsi="Arial"/>
          <w:b/>
          <w:szCs w:val="28"/>
          <w:u w:val="single"/>
        </w:rPr>
        <w:t>ACTIVIDADES INCLUIDAS EN EL 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ojamiento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MENTAC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ayuno, comida, merienda y ce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los días de la semana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QUIL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hora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los días de la semana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INISTRO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 horas necesarias para la habitabil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los días de la semana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O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obligatorio de vivien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los días del año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ICACION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tiempo necesario hasta un limit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os los días de la sema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ntenimiento y adquisiciones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AJ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TENIMIEN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PAPELER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demand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poyo a la integración social y autonomía personal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d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rario de actuació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semana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 de la medicación, manejo económico, actividades de la vida diaria (limpieza, higiene, alimentación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8 A 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UNES A 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IVENCIA (reunión grupal para tratar temas de la semana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7 A 18,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ÓN (limpieza, compra, higiene personal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7 A 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IO Y TIEMPO LI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ctividades de promoción del ocio) y actividades instrumental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7 A 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utonomía person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0 A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G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 xml:space="preserve">5-  </w:t>
      </w:r>
      <w:r>
        <w:rPr>
          <w:rFonts w:cs="Arial" w:ascii="Arial" w:hAnsi="Arial"/>
          <w:b/>
          <w:bCs/>
          <w:u w:val="single"/>
        </w:rPr>
        <w:t>TEMPORAL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rogramación estimada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E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B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Y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L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AG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SEP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OCT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V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C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11430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pt" to="89.9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Quince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Actividades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ª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ª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Alojamiento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Mantenimiento y Adquisicion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Apoyo a la Integración Social y Autonomía Persona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8"/>
        </w:rPr>
        <w:t xml:space="preserve">6.- </w:t>
      </w:r>
      <w:r>
        <w:rPr>
          <w:rFonts w:cs="Arial" w:ascii="Arial" w:hAnsi="Arial"/>
          <w:b/>
          <w:szCs w:val="28"/>
          <w:u w:val="single"/>
        </w:rPr>
        <w:t>EVALUACI</w:t>
      </w:r>
      <w:r>
        <w:rPr>
          <w:rFonts w:cs="Arial" w:ascii="Arial" w:hAnsi="Arial"/>
          <w:b/>
          <w:bCs/>
          <w:u w:val="single"/>
        </w:rPr>
        <w:t>Ó</w:t>
      </w:r>
      <w:r>
        <w:rPr>
          <w:rFonts w:cs="Arial" w:ascii="Arial" w:hAnsi="Arial"/>
          <w:b/>
          <w:szCs w:val="28"/>
          <w:u w:val="single"/>
        </w:rPr>
        <w:t>N DEL PROGRAMA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dicadores de Evaluación: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</w:t>
            </w:r>
          </w:p>
        </w:tc>
      </w:tr>
      <w:tr>
        <w:trPr>
          <w:trHeight w:val="8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ximizar la autonomía personal y social de cada usuar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100% realiza las actividades con autonomía.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Promover y potenciar la integración comunitaria, apoyando su funcionamiento soc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usuarios de vivienda realizan actividades en el ámbito comunitario.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Evitar procesos de deterioro, abandono y exclusión soc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5% se adapta satisfactoriamente al recurso de vivienda</w:t>
            </w:r>
          </w:p>
        </w:tc>
      </w:tr>
      <w:tr>
        <w:trPr>
          <w:trHeight w:val="10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Crear o reforzar los lazos afectivos y la estabilidad emocional incrementando la cohesión de grupo, apoyo mutuo y solidaridad a través de la conviven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60% de las ocasiones se prestan ayuda mutua y solidaridad en la convivencia</w:t>
            </w:r>
          </w:p>
        </w:tc>
      </w:tr>
      <w:tr>
        <w:trPr>
          <w:trHeight w:val="10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Mejorar las relaciones interpersonales estableciendo relaciones significativas en la comun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75% realiza actividades de ocio con compañeros de la vivienda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Apoyar a las familias, mejorando sus capacidades y recursos y promoviendo la mejora en su calidad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I - II - 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rado de satisfacción de las familias es muy bueno, medido por respuesta subjet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340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0255</wp:posOffset>
              </wp:positionH>
              <wp:positionV relativeFrom="paragraph">
                <wp:posOffset>1905</wp:posOffset>
              </wp:positionV>
              <wp:extent cx="25234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rencia de Servicios Sociales / Feafes Cy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moria 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27.7pt;mso-wrap-distance-left:9.05pt;mso-wrap-distance-right:9.05pt;mso-wrap-distance-top:0pt;mso-wrap-distance-bottom:0pt;margin-top:0.15pt;mso-position-vertical-relative:text;margin-left:260.65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rencia de Servicios Sociales / Feafes Cy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mori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SymbolPS" w:hAnsi="SymbolPS" w:cs="Symbol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SymbolPS" w:hAnsi="SymbolPS" w:cs="SymbolP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SymbolPS" w:hAnsi="SymbolPS" w:cs="Symbol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PS" w:hAnsi="SymbolPS" w:cs="Symbol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cs="Tahoma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Courier New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PS" w:hAnsi="SymbolPS" w:cs="SymbolP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ascii="SymbolPS" w:hAnsi="SymbolPS" w:cs="SymbolP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PS" w:hAnsi="SymbolPS" w:cs="SymbolP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PS" w:hAnsi="SymbolPS" w:cs="SymbolP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ascii="SymbolPS" w:hAnsi="SymbolPS" w:cs="SymbolP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PS" w:hAnsi="SymbolPS" w:cs="SymbolP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PS" w:hAnsi="SymbolPS" w:cs="SymbolPS"/>
    </w:rPr>
  </w:style>
  <w:style w:type="character" w:styleId="WW8Num40z1">
    <w:name w:val="WW8Num40z1"/>
    <w:qFormat/>
    <w:rPr>
      <w:rFonts w:cs="Tahoma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FFFFFF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2:00Z</dcterms:created>
  <dc:creator>Medina Aguado Mar</dc:creator>
  <dc:description/>
  <cp:keywords/>
  <dc:language>en-US</dc:language>
  <cp:lastModifiedBy>CONCHI</cp:lastModifiedBy>
  <cp:lastPrinted>2018-01-24T14:20:00Z</cp:lastPrinted>
  <dcterms:modified xsi:type="dcterms:W3CDTF">2018-01-24T13:20:00Z</dcterms:modified>
  <cp:revision>42</cp:revision>
  <dc:subject/>
  <dc:title>PROGRAMA APOYO A FAMILIAS</dc:title>
</cp:coreProperties>
</file>